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7 мая 2022 года                                                                                                                       № 1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по общим вопросам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3 по 27 ма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3 по 27 ма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8, сформировано запросов – 36; осуществлены выезды с обследованием в семьи в с. Октябрьское, дер. Быково, дер. Лебедки, дер. Новомосковское; составлено актов обследования – 8; принято участие в заседании СППК, в проведении заседания клуба «Тепло семейного очага» с приемными родителями; подготовлены проекты постановления Главы района: 1 – разрешение на установление предварительной опеки, 2 – установление опеки, 1- установление опеки над недееспособным, 1 – внесение изменений в Постановление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51 человек; ведется работа по ответам на поступающие запросы и по формированию запросов (сформировано 1571 запрос по СМЭВ), еженедельных отчетов; ведется работа по назначению, переоформлению пособия на ребенка от 3 до 7 лет (1482 - принято заявлений, 697 – отказано, 666 – назначено, 119 дел в работе)  и передача на выплату; ведется подготовка в ПК Тула к выплате пособий; организована поездка опекаемого ребенка – ученицы 6 класса Евсеевой из с. Ваганово от Октябрьского района для участия в общероссийском форуме ко дню защиты детей, проводимом в Башкортостане с 26.05. по 29.05.2022 г.; принято участие в заседании комиссии по назначению и выплате гражданам ЕСП, в заседании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1 человек; осуществляется обмен данными с поставщиками услуг - выгрузка и загрузка файлов в ПК «Тула», проверка загруженных данных; в ПК «Тула» проведена работа по занесению данных задолженности ЖКУ по суду, выставлены запреты на выплату; принято участие в заседании комиссии по назначению и выплате гражданам ЕСП; произведена выплата денежных средств на счет заявителю на установку ВДГО; проведена подготовительная работа для поздравления участника ВОВ с 95-летним юбилеем 25.05.2022 г. Фрол Н.А. в д. Новомосковская; принято заявление от граждан : 1 – на установку памятника умершего до 1992 г. участника ВОВ, 1 – на социальное погребение, 2 – возмещение затрат на проезд реабилитированным лицам; в планах –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едется прием и назначение дел на выплату субсидий - принято 25 заявлений, назначено - 18 дел; в ПК Тула отработаны списки умерших; сформирована выплата субсидии гражданам за май 2022 г., проведена проверка выплатных дел. Работа по социальному контракту: принято участие в заседании комиссии по заключению социальных контрактов с гражданами, рассмотрено 11 дел; произведена выплата 36 гражданам на сумму1 135 188 руб. по социальному контракту; устных консультаций – 2, принято 17 отчетов по заключенным контрактам; отработаны списки из ЦЗН граждан, состоящих на учете по поиску рабо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заключен договор с фирмой «Луидор» по установке ремней безопасности в рабочую машину Управления Газель; подготовлено соглашение к подписанию с региональным центром «Мой бизнеса» для консультации заявителей на заключение социального контракта по направлению открытие ИП, самозанятости; составлен договор по оплате за услуги председателю совета ветеранов за май 2022 г.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проведена плановая проверка МУ КЦСОН во 2 квартале 2022 г., подготовлена справка; работа с листами нетрудоспособности работников управления; ведется работа по подготовке дополнительных соглашений с работниками управления в связи с повышением заработной платы с 01.04.2022 г.; ведется работа по уточнению правильности составления номенклатуры управления; ведется регистрация в программе «Контакт» входящих - 56 и исходящих - 80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27 заявок на сумму 1 490 тыс. руб., выписки разнесены в ПК 1С; подготовка отчетов;  работа с журналами ордеров; сшив документов; произведено начисление заработной платы приемным родителям; выплата заработной платы работникам управления за первую половину мая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3, подписано – 3, в работе - 4); принято участие в поздравлении ветерана ВОВ Фрол Н.А. с 95-летним юбилеем в дер. Новомосковская; 23.05.2022 г. принято участие в совещании с главами сельских поселений; 23.05.2022 г. проведено заседание комиссии по назначению и выплате гражданам ЕСП; 26.05.2022 г. принято участие в заседании клуба «тепло семейного очага» с приемными родителям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завершена выездная смена ОДП в с. Чудиново для 25 граждан пожилого возраста;  подготовка к отправке детей на заезд 28.05.2022 г. в санаторий «Синегорье» - 8 детей; осуществлена доставка на медицинский осмотр в ЦРБ  жителей с. Чудиново, с. Маячное, дер. Теренкуль, дер. Журавлинное, возраста 65+ в соответствии с нацпроектом «Демография. Старшее поколение»; выездная мобильная бригада оказала социальные услуги (парикмахерская) жителям с. Чудиново; принято участие в заседании комиссии СППК и ЕСП, в клубе «тепло семейного очага» с приемными родителями; в планах – подготовка к проведению мероприятий 01.06.2022 г. «День защиты детей», 03.06.2022 г. «55-летний Юбилей создания Совета ветеранов Октябрьского района»; текущая работа;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участии работников управления в качестве волонтеров в проведении голосования по проекту «городская комфортная среда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5.2022 г. – заседание комиссии по назначению и выплате ЕСП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5.05.2002 г. - </w:t>
      </w:r>
      <w:r>
        <w:rPr>
          <w:rFonts w:cs="Times New Roman" w:ascii="Times New Roman" w:hAnsi="Times New Roman"/>
          <w:iCs/>
          <w:sz w:val="24"/>
          <w:szCs w:val="24"/>
        </w:rPr>
        <w:t>в поздравлении ветерана ВОВ Фрол Н.А. с 95-летним юбилеем в дер. Новомосковская;</w:t>
      </w:r>
    </w:p>
    <w:p>
      <w:pPr>
        <w:pStyle w:val="Style16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5.2022 г. проведение круглого стола - заседания клуба «Тепло семейного очага» с приемными семьями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6.05.2022 г.  – </w:t>
      </w:r>
      <w:r>
        <w:rPr>
          <w:rFonts w:cs="Times New Roman" w:ascii="Times New Roman" w:hAnsi="Times New Roman"/>
          <w:iCs/>
          <w:sz w:val="24"/>
          <w:szCs w:val="24"/>
        </w:rPr>
        <w:t>заседание СППК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5.2022 г.-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ведение установки на рабочие места продукта по информационной безопасности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бухгалтерского учета Мотрий О.П.  – провести инвентаризацию ОС программис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Ждановой В.Ф. – проанализировать сроки прохождения повторной аттестации водителем ПД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осуществлять подготовку проведения мероприятий 01.06.2022 г. «День защиты детей», 03.06.2022 г. «55-летний Юбилей создания Совета ветеранов Октябрьского района»; текущая работа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6-06T10:57:00Z</cp:lastPrinted>
  <dcterms:modified xsi:type="dcterms:W3CDTF">2022-06-06T06:00:00Z</dcterms:modified>
  <cp:revision>488</cp:revision>
  <dc:subject/>
  <dc:title>ПРОТОКОЛ № 1</dc:title>
</cp:coreProperties>
</file>